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OKYNY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ohutínský hornický Mikuláš 1. a 2.12. 201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Mikulášská nadílka se uskuteční v sále tělocvičny TK PB tisk Bohutín,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z tohoto důvodu je nutné </w:t>
      </w:r>
      <w:r>
        <w:rPr>
          <w:b/>
          <w:sz w:val="28"/>
          <w:szCs w:val="28"/>
          <w:u w:val="single"/>
        </w:rPr>
        <w:t>vzít si sebou obuv na přezutí, případně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návleky. </w:t>
      </w:r>
    </w:p>
    <w:p>
      <w:pPr>
        <w:pStyle w:val="Normal"/>
        <w:ind w:left="540" w:hanging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900" w:hanging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árky se předávají v sále tělocvičny 15 minut před vlastním zahájením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  <w:u w:val="single"/>
        </w:rPr>
        <w:t>prohlídky – časem uvedeným na vstupence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Nutno dodržet – 1 dítě = 1 dárek + čitelně vyplněný níže uvedený tiskopis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900" w:hanging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raz účastníků před vchodem do štoly u hlavní komunikace I/18 -  5 minut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  <w:u w:val="single"/>
        </w:rPr>
        <w:t>před časem uvedeným na vstupence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Štola bude nasvícena svíčkami a kahany – </w:t>
      </w:r>
      <w:r>
        <w:rPr>
          <w:b/>
          <w:sz w:val="28"/>
          <w:szCs w:val="28"/>
          <w:u w:val="single"/>
        </w:rPr>
        <w:t>pro lepší orientaci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vlastní baterku a voděodolnou obuv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  <w:u w:val="single"/>
        </w:rPr>
      </w:pPr>
      <w:r>
        <w:rPr>
          <w:sz w:val="28"/>
          <w:szCs w:val="28"/>
        </w:rPr>
        <w:t>Ve štole permoníci, na konci štoly peklo, poté se vystoupí po schodech do sokolovny, kde proběhne Mikulášská nadílka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  <w:u w:val="single"/>
        </w:rPr>
      </w:pPr>
      <w:r>
        <w:rPr>
          <w:sz w:val="28"/>
          <w:szCs w:val="28"/>
        </w:rPr>
        <w:t>Ve štole nutno dodržovat pokynu průvodců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Pořadatel:  Spolek Řimbaba ve spolupráci s TK PB tisk Bohutín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čitelně vyplněné oddělte a předejte při předávání dárků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ISKOPIS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Jméno a příjmení dítěte 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um a čas prohlídky dle vstupenky 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ěk dítěte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bré skutky 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říchy 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1134" w:gutter="0" w:header="0" w:top="119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0:17:00Z</dcterms:created>
  <dc:creator>sul</dc:creator>
  <dc:description/>
  <dc:language>en-US</dc:language>
  <cp:lastModifiedBy>Franta Nemo</cp:lastModifiedBy>
  <cp:lastPrinted>2008-11-19T13:53:00Z</cp:lastPrinted>
  <dcterms:modified xsi:type="dcterms:W3CDTF">2012-11-05T20:17:00Z</dcterms:modified>
  <cp:revision>2</cp:revision>
  <dc:subject/>
  <dc:title>POKY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3025812</vt:r8>
  </property>
  <property fmtid="{D5CDD505-2E9C-101B-9397-08002B2CF9AE}" pid="3" name="_AuthorEmail">
    <vt:lpwstr>kovar@diamo.cz</vt:lpwstr>
  </property>
  <property fmtid="{D5CDD505-2E9C-101B-9397-08002B2CF9AE}" pid="4" name="_AuthorEmailDisplayName">
    <vt:lpwstr>Kovář Josef, Ing.</vt:lpwstr>
  </property>
  <property fmtid="{D5CDD505-2E9C-101B-9397-08002B2CF9AE}" pid="5" name="_EmailSubject">
    <vt:lpwstr>plakát</vt:lpwstr>
  </property>
  <property fmtid="{D5CDD505-2E9C-101B-9397-08002B2CF9AE}" pid="6" name="_ReviewingToolsShownOnce">
    <vt:lpwstr/>
  </property>
</Properties>
</file>